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艺术设计学院“教学活动月”组织方案</w:t>
      </w:r>
    </w:p>
    <w:p>
      <w:pPr>
        <w:pStyle w:val="Normal"/>
        <w:rPr/>
      </w:pPr>
      <w:r>
        <w:rPr>
          <w:b/>
          <w:bCs/>
          <w:sz w:val="24"/>
        </w:rPr>
        <w:t>一、教学交流活动具体安排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520"/>
        <w:gridCol w:w="1260"/>
        <w:gridCol w:w="1468"/>
        <w:gridCol w:w="1440"/>
        <w:gridCol w:w="1620"/>
      </w:tblGrid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课或实训教学观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/>
            </w:pPr>
            <w:r>
              <w:rPr/>
              <w:t>说课或案例赏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（第一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（第二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佟景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宝石学基础》</w:t>
            </w:r>
          </w:p>
          <w:p>
            <w:pPr>
              <w:pStyle w:val="Normal"/>
              <w:rPr/>
            </w:pPr>
            <w:r>
              <w:rPr/>
              <w:t>讲课内容：翡翠的鉴定及评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周三第一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周三第一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室</w:t>
            </w:r>
            <w:r>
              <w:rPr/>
              <w:t>423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绍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首饰</w:t>
            </w:r>
            <w:r>
              <w:rPr/>
              <w:t>CAD</w:t>
            </w:r>
            <w:r>
              <w:rPr/>
              <w:t>快速成型》</w:t>
            </w:r>
          </w:p>
          <w:p>
            <w:pPr>
              <w:pStyle w:val="Normal"/>
              <w:rPr/>
            </w:pPr>
            <w:r>
              <w:rPr/>
              <w:t>讲课内容：戒指的制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周四下午</w:t>
            </w:r>
            <w:r>
              <w:rPr/>
              <w:t>2</w:t>
            </w:r>
            <w:r>
              <w:rPr/>
              <w:t>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周四下午</w:t>
            </w:r>
            <w:r>
              <w:rPr/>
              <w:t>2</w:t>
            </w:r>
            <w:r>
              <w:rPr/>
              <w:t>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室</w:t>
            </w:r>
            <w:r>
              <w:rPr/>
              <w:t>418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峥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展示系统设计》教学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周三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二</w:t>
            </w:r>
            <w:r>
              <w:rPr/>
              <w:t>207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煜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产品设计》</w:t>
            </w:r>
          </w:p>
          <w:p>
            <w:pPr>
              <w:pStyle w:val="Normal"/>
              <w:rPr/>
            </w:pPr>
            <w:r>
              <w:rPr/>
              <w:t>讲课内容：讲述该门课的地位、作用上课准备、要求、达到目的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周周二第一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周周二第一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二</w:t>
            </w:r>
            <w:r>
              <w:rPr/>
              <w:t>502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产品设计》</w:t>
            </w:r>
          </w:p>
          <w:p>
            <w:pPr>
              <w:pStyle w:val="Normal"/>
              <w:rPr/>
            </w:pPr>
            <w:r>
              <w:rPr/>
              <w:t>讲课内容：产品设计概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周周三第三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周周三第一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二</w:t>
            </w:r>
            <w:r>
              <w:rPr/>
              <w:t>501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服装设计》</w:t>
            </w:r>
          </w:p>
          <w:p>
            <w:pPr>
              <w:pStyle w:val="Normal"/>
              <w:rPr/>
            </w:pPr>
            <w:r>
              <w:rPr/>
              <w:t>讲课内容：服装设计概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周周一第五节（下午</w:t>
            </w:r>
            <w:r>
              <w:rPr/>
              <w:t>2</w:t>
            </w:r>
            <w:r>
              <w:rPr/>
              <w:t>点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周周一第五节（下午</w:t>
            </w:r>
            <w:r>
              <w:rPr/>
              <w:t>2</w:t>
            </w:r>
            <w:r>
              <w:rPr/>
              <w:t>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二</w:t>
            </w:r>
            <w:r>
              <w:rPr/>
              <w:t>428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秋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外服装史》</w:t>
            </w:r>
          </w:p>
          <w:p>
            <w:pPr>
              <w:pStyle w:val="Normal"/>
              <w:rPr/>
            </w:pPr>
            <w:r>
              <w:rPr/>
              <w:t>讲课内容：西方服装史——百花争放的年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周周一第一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周周一第一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二</w:t>
            </w:r>
            <w:r>
              <w:rPr/>
              <w:t>428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室内设计（</w:t>
            </w:r>
            <w:r>
              <w:rPr/>
              <w:t>1</w:t>
            </w:r>
            <w:r>
              <w:rPr/>
              <w:t>）居室室内设计》</w:t>
            </w:r>
          </w:p>
          <w:p>
            <w:pPr>
              <w:pStyle w:val="Normal"/>
              <w:rPr/>
            </w:pPr>
            <w:r>
              <w:rPr/>
              <w:t>讲课内容：居室室内设计的方法和设计要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14</w:t>
            </w:r>
            <w:r>
              <w:rPr/>
              <w:t>周周一第一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周周四第一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二</w:t>
            </w:r>
            <w:r>
              <w:rPr/>
              <w:t>517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CAD</w:t>
            </w:r>
            <w:r>
              <w:rPr/>
              <w:t>室内设计表达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AUTOCAD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  <w:t>讲课内容：室内设计平面图的绘制的程序和方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周周二第一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周周五第一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教学楼</w:t>
            </w:r>
            <w:r>
              <w:rPr/>
              <w:t>427(</w:t>
            </w:r>
            <w:r>
              <w:rPr/>
              <w:t>机房</w:t>
            </w:r>
            <w:r>
              <w:rPr/>
              <w:t>)</w:t>
            </w:r>
          </w:p>
        </w:tc>
      </w:tr>
      <w:tr>
        <w:trPr>
          <w:trHeight w:val="8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风华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CAD</w:t>
            </w:r>
            <w:r>
              <w:rPr/>
              <w:t>绘图》教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周周三下午</w:t>
            </w:r>
            <w:r>
              <w:rPr/>
              <w:t>2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二</w:t>
            </w:r>
            <w:r>
              <w:rPr/>
              <w:t>207</w:t>
            </w:r>
          </w:p>
        </w:tc>
      </w:tr>
      <w:tr>
        <w:trPr>
          <w:trHeight w:val="5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VI</w:t>
            </w:r>
            <w:r>
              <w:rPr/>
              <w:t>设计》</w:t>
            </w:r>
          </w:p>
          <w:p>
            <w:pPr>
              <w:pStyle w:val="Normal"/>
              <w:rPr/>
            </w:pPr>
            <w:r>
              <w:rPr/>
              <w:t>讲课内容：对标志的初步了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周周三第一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周周三第二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校区第一实训楼</w:t>
            </w:r>
            <w:r>
              <w:rPr/>
              <w:t>418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雅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数码拍摄与编辑》教学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周三下午</w:t>
            </w:r>
            <w:r>
              <w:rPr/>
              <w:t>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二</w:t>
            </w:r>
            <w:r>
              <w:rPr/>
              <w:t>207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艺术设计基础》</w:t>
            </w:r>
          </w:p>
          <w:p>
            <w:pPr>
              <w:pStyle w:val="Normal"/>
              <w:rPr/>
            </w:pPr>
            <w:r>
              <w:rPr/>
              <w:t>讲课内容：色彩的情感表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周周二第二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周周一第一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二楼</w:t>
            </w:r>
            <w:r>
              <w:rPr/>
              <w:t>529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世儒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玻璃工艺》</w:t>
            </w:r>
          </w:p>
          <w:p>
            <w:pPr>
              <w:pStyle w:val="Normal"/>
              <w:rPr/>
            </w:pPr>
            <w:r>
              <w:rPr/>
              <w:t>讲课内容：玻璃工艺理论及作品欣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周周一第一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周周一第一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楼一楼平房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青年教师业务培训具体安排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700"/>
        <w:gridCol w:w="2340"/>
        <w:gridCol w:w="2160"/>
      </w:tblGrid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工程制图与</w:t>
            </w:r>
            <w:r>
              <w:rPr/>
              <w:t>CAD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  <w:t>讲课内容：展示工程制图集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周周五第一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教学楼</w:t>
            </w:r>
            <w:r>
              <w:rPr/>
              <w:t>327</w:t>
            </w:r>
            <w:r>
              <w:rPr/>
              <w:t>（机房）</w:t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晓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艺术设计史》</w:t>
            </w:r>
          </w:p>
          <w:p>
            <w:pPr>
              <w:pStyle w:val="Normal"/>
              <w:rPr/>
            </w:pPr>
            <w:r>
              <w:rPr/>
              <w:t>讲课内容：国际主义风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周周四第三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二</w:t>
            </w:r>
            <w:r>
              <w:rPr/>
              <w:t>503</w:t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课示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产品工艺设计》教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周周三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二</w:t>
            </w:r>
            <w:r>
              <w:rPr/>
              <w:t>430</w:t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闵光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课示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产品工艺设计》教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周周三下午</w:t>
            </w:r>
            <w:r>
              <w:rPr/>
              <w:t>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二</w:t>
            </w:r>
            <w:r>
              <w:rPr/>
              <w:t>430</w:t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陶艺设计》教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周周三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  <w:r>
              <w:rPr/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二</w:t>
            </w:r>
            <w:r>
              <w:rPr/>
              <w:t>430</w:t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学委员会成员听课评分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师姓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  <w:sz w:val="24"/>
        </w:rPr>
        <w:t>公开课或实训教学观摩</w:t>
      </w:r>
    </w:p>
    <w:tbl>
      <w:tblPr>
        <w:tblW w:w="88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110"/>
        <w:gridCol w:w="1023"/>
        <w:gridCol w:w="1055"/>
        <w:gridCol w:w="102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16"/>
              </w:rPr>
            </w:pPr>
            <w:r>
              <w:rPr>
                <w:spacing w:val="-16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16"/>
              </w:rPr>
            </w:pPr>
            <w:r>
              <w:rPr>
                <w:spacing w:val="-16"/>
              </w:rPr>
              <w:t>授课班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16"/>
              </w:rPr>
            </w:pPr>
            <w:r>
              <w:rPr>
                <w:spacing w:val="-16"/>
              </w:rPr>
              <w:t>授课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项目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等级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教学组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Ｄ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教学方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Ｄ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理论或技能的教学能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Ｄ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学生的参与和接受程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Ｄ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课程建设水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Ｄ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教学效果总体评价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（百分制）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  <w:r>
        <w:rPr/>
        <w:t>讲座或论坛</w:t>
      </w:r>
    </w:p>
    <w:tbl>
      <w:tblPr>
        <w:tblW w:w="88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110"/>
        <w:gridCol w:w="1023"/>
        <w:gridCol w:w="1055"/>
        <w:gridCol w:w="102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16"/>
              </w:rPr>
            </w:pPr>
            <w:r>
              <w:rPr>
                <w:spacing w:val="-16"/>
              </w:rPr>
              <w:t>讲座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</w:rPr>
              <w:t>讲座时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项目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等级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专业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Ｄ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先进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Ｄ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表达能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Ｄ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听众反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Ｄ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解决问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Ｄ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效果总体评价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（百分制）</w:t>
            </w:r>
          </w:p>
        </w:tc>
      </w:tr>
    </w:tbl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b/>
          <w:bCs/>
          <w:sz w:val="24"/>
        </w:rPr>
        <w:t>说课或案例赏析</w:t>
      </w:r>
    </w:p>
    <w:tbl>
      <w:tblPr>
        <w:tblW w:w="88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110"/>
        <w:gridCol w:w="995"/>
        <w:gridCol w:w="28"/>
        <w:gridCol w:w="1055"/>
        <w:gridCol w:w="102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16"/>
              </w:rPr>
            </w:pPr>
            <w:r>
              <w:rPr>
                <w:spacing w:val="-16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</w:rPr>
              <w:t>说课时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项目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等级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课程定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Ｄ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课程关键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Ｄ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教学目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Ｄ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教学方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Ｄ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组织方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Ｄ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效果总体评价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（百分制）</w:t>
            </w:r>
          </w:p>
        </w:tc>
      </w:tr>
    </w:tbl>
    <w:p>
      <w:pPr>
        <w:pStyle w:val="Normal"/>
        <w:jc w:val="left"/>
        <w:rPr/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</w:t>
      </w:r>
      <w:r>
        <w:rPr>
          <w:b/>
          <w:bCs/>
          <w:sz w:val="24"/>
        </w:rPr>
        <w:t>教学特点、问题及建议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教学委员会成员签名：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ind w:firstLine="5670"/>
        <w:rPr/>
      </w:pPr>
      <w:r>
        <w:rPr/>
        <w:t>２０１０年　　月　　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37:00Z</dcterms:created>
  <dc:creator>dabao</dc:creator>
  <dc:description/>
  <dc:language>en-US</dc:language>
  <cp:lastModifiedBy>dabao</cp:lastModifiedBy>
  <cp:lastPrinted>2010-04-26T16:37:00Z</cp:lastPrinted>
  <dcterms:modified xsi:type="dcterms:W3CDTF">2010-04-26T08:48:00Z</dcterms:modified>
  <cp:revision>22</cp:revision>
  <dc:subject/>
  <dc:title>艺术设计学院“教学活动月”组织方案</dc:title>
</cp:coreProperties>
</file>